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sa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ljandi Vallavalitsuse 23.02.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korralduse nr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</w:rPr>
        <w:t>2-3/155 juur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KSEGRAAFIKU KOKKULE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jandi</w:t>
        <w:tab/>
        <w:tab/>
        <w:tab/>
        <w:tab/>
        <w:tab/>
        <w:tab/>
        <w:tab/>
        <w:tab/>
        <w:tab/>
        <w:tab/>
        <w:t>/kuupäev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ljandi Vallavalitsus, </w:t>
      </w:r>
      <w:r>
        <w:rPr>
          <w:rFonts w:cs="Times New Roman" w:ascii="Times New Roman" w:hAnsi="Times New Roman"/>
          <w:sz w:val="24"/>
        </w:rPr>
        <w:t xml:space="preserve">registrikood 75038606, asukohaga Kauba tn 9, Viljandi linn, mida esindab Viljandi vallavanema 12.11.2020 käskkirja nr 14-2/43 „Ametnike õigused ja pädevus dokumentide allkirjastamisel” alusel finantsnõunik /…/ (edaspidi Vald) ühelt pool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nimi, isikukood, aadress) </w:t>
      </w:r>
      <w:r>
        <w:rPr>
          <w:rFonts w:cs="Times New Roman" w:ascii="Times New Roman" w:hAnsi="Times New Roman"/>
          <w:sz w:val="24"/>
        </w:rPr>
        <w:t xml:space="preserve">(edaspidi Võlgnik) teiselt pool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da nimetatakse ka Pool või koos Poole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</w:rPr>
        <w:t>leppisid käesoleva maksegraafiku kokkuleppega (edaspidi Kokkulepe) kokku järgnev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KOKKULEPPE EESMÄ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kkuleppe eesmärk on kokku leppida Poolte õigused ja kohustused seoses /…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VALLA ÕIGUS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Vallal on õigus Kokkuleppe täitmisest kõrvalekaldumise järel pöörduda Võlgniku vastu võla väljanõudmiseks kohtusse või inkassofirma po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 VÕLGNIKU KOHUST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Võlgnik on kohustatud tasuma Vallale võlgnetava summa /…/ (summa sõnadega) eurot järgneva maksegraafiku alus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0.04.2021 – 00 euro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0.05.2021 – 00 euro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0.06.2021 – 00 euro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0.07.2021 – 00 euro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0.08.2021 – 00 euro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0.09.2021 – 00 euro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0.10.2021 – 00 euro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00.11.2021 – 00 euro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.12.2021 – 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 Võlgnik on andnud Kokkuleppe allkirjastamisega nõusoleku, et Kokkuleppe mittetäitmisel on Vallal õigus tema andmed (isikukood, maksehäire tekkimise ja lõppemise kuupäev ning võlgnetav summa) edastada maksehäireregistrile töötle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KOKKULEPPE KEHTIVUS, MUUTMINE JA LÕPE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Kokkulepe jõustub peale selle mõlemapoolset allkirjastamist ja kehtib kuni kõigi kokku lepitud kohustuste nõuetekohase täitmis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Lepingu muutmised või täiendamised peavad olema tehtud kirjalikus vormis ja aktsepteeritud mõlema Poole po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TEADETE EDASTAM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ol edastab Kokkuleppega seotud teated teise Poole Kokkuleppes märgitud e-posti aadressile. E-posti aadressi muutusest on Pool kohustatud koheselt informeerima teist Kokkuleppe Po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 POOLTE ANDMED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87"/>
        <w:gridCol w:w="396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jandi Vallavalitsus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imi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ikood 7503860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sikukood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dress: Kauba tn 9, Viljandi linn, 71020 Viljandima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adress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 435 01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elefon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pos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iljandivald@viljandivald.ee</w:t>
              </w:r>
            </w:hyperlink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-post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isik: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 Pank  EE23101030200545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edbank  EE06220022102928269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HV Pank EE97770077100511187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llki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llkiri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jandivald@viljandival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Gerly Sankovski</dc:creator>
  <dc:description/>
  <cp:keywords/>
  <dc:language>en-US</dc:language>
  <cp:lastModifiedBy>Gerly Sankovski</cp:lastModifiedBy>
  <dcterms:modified xsi:type="dcterms:W3CDTF">2021-03-02T13:44:00Z</dcterms:modified>
  <cp:revision>2</cp:revision>
  <dc:subject/>
  <dc:title/>
</cp:coreProperties>
</file>